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508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8 tháng 6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 Đợt 8</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Nâng cao năng lực ứng dụng CNTT&amp;TT trong dạy học” - Đợt 8</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47/TTTT-CTGD ngày 06/6/2016 của Sở Giáo dục và Đào tạo Thành phố Hồ Chí Minh về kế hoạch tổ chức lớp tập huấn “Nâng cao năng lực ứng dụng CNTT&amp;TT trong dạy học” - đợt 8;</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8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1 giáo viên. </w:t>
      </w:r>
    </w:p>
    <w:p>
      <w:pPr>
        <w:pStyle w:val="NoSpacing"/>
        <w:spacing w:before="120" w:after="0"/>
        <w:ind w:firstLine="720"/>
        <w:jc w:val="both"/>
        <w:rPr/>
      </w:pPr>
      <w:r>
        <w:rPr/>
        <w:t>- Hạn chót gửi danh sách về Tổ trung học (mail + bản in) trước 11 giờ 00 ngày 16/6/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năm và thứ sáu, ngày 23/6/2016 và 24/6/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16/6/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8 năm 2016: trước 11 giờ 00 ngày 16/6/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8.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8:00Z</cp:lastPrinted>
  <dcterms:modified xsi:type="dcterms:W3CDTF">2016-06-08T07:04:00Z</dcterms:modified>
  <cp:revision>43</cp:revision>
  <dc:subject/>
  <dc:title/>
</cp:coreProperties>
</file>